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Sylfaen" w:hAnsi="Sylfaen" w:eastAsia="Times New Roman" w:cs="Sylfaen"/>
                <w:lang w:val="ka-GE"/>
              </w:rPr>
            </w:pPr>
            <w:r>
              <w:rPr>
                <w:rFonts w:eastAsia="Times New Roman" w:cs="Sylfaen" w:ascii="Sylfaen" w:hAnsi="Sylfaen"/>
                <w:lang w:val="ka-GE"/>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rCel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dakavSirebiT kiTxvis, SeniSvnis an rekomendaciis arsebobis SemTxvevaSi SegiZliaT dagvikavSirdeT nomerze</w:t>
                  </w:r>
                  <w:r>
                    <w:rPr>
                      <w:rFonts w:cs="LitNusx" w:ascii="LitNusx" w:hAnsi="LitNusx"/>
                      <w:sz w:val="20"/>
                      <w:szCs w:val="20"/>
                    </w:rPr>
                    <w:t xml:space="preserve"> (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r>
                    <w:rPr>
                      <w:rFonts w:cs="LitNusx" w:ascii="LitNusx" w:hAnsi="LitNusx"/>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r>
                    <w:rPr>
                      <w:rFonts w:cs="Times New Roman" w:ascii="Times New Roman" w:hAnsi="Times New Roman"/>
                      <w:sz w:val="20"/>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pPr>
                  <w:r>
                    <w:rPr>
                      <w:rFonts w:cs="LitNusx" w:ascii="LitNusx" w:hAnsi="LitNusx"/>
                      <w:b/>
                      <w:bCs/>
                      <w:sz w:val="20"/>
                      <w:lang w:val="ka-GE"/>
                    </w:rPr>
                    <w:t>gaiTvaliswin</w:t>
                  </w:r>
                  <w:r>
                    <w:rPr>
                      <w:rFonts w:cs="LitNusx" w:ascii="LitNusx" w:hAnsi="LitNusx"/>
                      <w:b/>
                      <w:bCs/>
                      <w:sz w:val="20"/>
                    </w:rPr>
                    <w:t>e</w:t>
                  </w:r>
                  <w:r>
                    <w:rPr>
                      <w:rFonts w:cs="LitNusx" w:ascii="LitNusx" w:hAnsi="LitNusx"/>
                      <w:b/>
                      <w:bCs/>
                      <w:sz w:val="20"/>
                      <w:lang w:val="ka-GE"/>
                    </w:rPr>
                    <w:t>T!</w:t>
                  </w:r>
                  <w:r>
                    <w:rPr>
                      <w:rFonts w:cs="LitNusx" w:ascii="LitNusx" w:hAnsi="LitNusx"/>
                      <w:b/>
                      <w:bCs/>
                      <w:sz w:val="20"/>
                    </w:rPr>
                    <w:t xml:space="preserve"> </w:t>
                  </w:r>
                  <w:r>
                    <w:rPr>
                      <w:rFonts w:cs="LitNusx" w:ascii="LitNusx" w:hAnsi="LitNusx"/>
                      <w:bCs/>
                      <w:sz w:val="20"/>
                      <w:lang w:val="ka-GE"/>
                    </w:rPr>
                    <w:t>Tu sarCeli Seaqvs iuridiul pirs, individualur mewarmes an advokats, warmomadgenels (garda kanonieri warmomadgenlisa), igi valdebulia miuTiTos eleqtronuli fostis misamarTi da telefonis nomeri.</w:t>
                  </w:r>
                </w:p>
                <w:p>
                  <w:pPr>
                    <w:pStyle w:val="Normal"/>
                    <w:tabs>
                      <w:tab w:val="clear" w:pos="720"/>
                      <w:tab w:val="left" w:pos="270" w:leader="none"/>
                    </w:tabs>
                    <w:spacing w:before="0" w:after="0"/>
                    <w:contextualSpacing/>
                    <w:jc w:val="both"/>
                    <w:rPr>
                      <w:rFonts w:ascii="LitNusx" w:hAnsi="LitNusx" w:cs="LitNusx"/>
                      <w:bCs/>
                      <w:color w:val="404040"/>
                      <w:lang w:val="ka-GE"/>
                    </w:rPr>
                  </w:pPr>
                  <w:r>
                    <w:rPr>
                      <w:rFonts w:cs="LitNusx" w:ascii="LitNusx" w:hAnsi="LitNusx"/>
                      <w:bCs/>
                      <w:sz w:val="20"/>
                      <w:lang w:val="ka-GE"/>
                    </w:rPr>
                    <w:t xml:space="preserve">aRniSnuli monacemebis miuTiTeblobis SemTxvevaSi sasamarTlos kancelariis TanamSromeli uars </w:t>
                  </w:r>
                  <w:r>
                    <w:rPr>
                      <w:rFonts w:cs="LitNusx" w:ascii="LitNusx" w:hAnsi="LitNusx"/>
                      <w:bCs/>
                      <w:sz w:val="20"/>
                    </w:rPr>
                    <w:t>getyviT</w:t>
                  </w:r>
                  <w:r>
                    <w:rPr>
                      <w:rFonts w:cs="LitNusx" w:ascii="LitNusx" w:hAnsi="LitNusx"/>
                      <w:bCs/>
                      <w:sz w:val="20"/>
                      <w:lang w:val="ka-GE"/>
                    </w:rPr>
                    <w:t xml:space="preserve"> sarCelis registraciaze da </w:t>
                  </w:r>
                  <w:r>
                    <w:rPr>
                      <w:rFonts w:cs="LitNusx" w:ascii="LitNusx" w:hAnsi="LitNusx"/>
                      <w:bCs/>
                      <w:sz w:val="20"/>
                    </w:rPr>
                    <w:t>dagibrunebT</w:t>
                  </w:r>
                  <w:r>
                    <w:rPr>
                      <w:rFonts w:cs="LitNusx" w:ascii="LitNusx" w:hAnsi="LitNusx"/>
                      <w:bCs/>
                      <w:sz w:val="20"/>
                      <w:lang w:val="ka-GE"/>
                    </w:rPr>
                    <w:t xml:space="preserve"> sarCels, TandarTul dokumentebTan erTad.</w:t>
                  </w:r>
                  <w:r>
                    <w:rPr>
                      <w:rFonts w:cs="Times New Roman" w:ascii="Times New Roman" w:hAnsi="Times New Roman"/>
                      <w:sz w:val="18"/>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00.....</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sagan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LitNusx" w:ascii="LitNusx" w:hAnsi="LitNusx"/>
                <w:sz w:val="24"/>
                <w:szCs w:val="24"/>
              </w:rPr>
              <w:t>qvemoT miuTiTeT Tqvens iuridiul interesze, Tuki gsurT aRiarebiTi sarCelis aRZvra.</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p>
            <w:pPr>
              <w:pStyle w:val="Normal"/>
              <w:spacing w:before="0" w:after="0"/>
              <w:contextualSpacing/>
              <w:jc w:val="center"/>
              <w:rPr>
                <w:rFonts w:ascii="LitNusx" w:hAnsi="LitNusx" w:eastAsia="Times New Roman" w:cs="LitNusx"/>
                <w:i/>
                <w:i/>
                <w:color w:val="D99594"/>
                <w:sz w:val="28"/>
                <w:szCs w:val="28"/>
              </w:rPr>
            </w:pPr>
            <w:r>
              <w:rPr>
                <w:rFonts w:eastAsia="Times New Roman" w:cs="LitNusx" w:ascii="LitNusx" w:hAnsi="LitNusx"/>
                <w:i/>
                <w:color w:val="D99594"/>
                <w:sz w:val="28"/>
                <w:szCs w:val="28"/>
              </w:rPr>
            </w:r>
          </w:p>
          <w:p>
            <w:pPr>
              <w:pStyle w:val="Normal"/>
              <w:spacing w:before="0" w:after="0"/>
              <w:contextualSpacing/>
              <w:jc w:val="center"/>
              <w:rPr>
                <w:rFonts w:ascii="LitNusx" w:hAnsi="LitNusx" w:eastAsia="Times New Roman" w:cs="LitNusx"/>
                <w:i/>
                <w:i/>
                <w:color w:val="A6A6A6"/>
                <w:sz w:val="20"/>
                <w:szCs w:val="20"/>
              </w:rPr>
            </w:pPr>
            <w:r>
              <w:rPr>
                <w:rFonts w:eastAsia="Times New Roman" w:cs="LitMtavrPS" w:ascii="LitMtavrPS" w:hAnsi="LitMtavrPS"/>
                <w:b/>
                <w:sz w:val="28"/>
                <w:szCs w:val="28"/>
              </w:rPr>
              <w:t>davis arsis mokle mimoxilva</w:t>
            </w:r>
            <w:r>
              <w:rPr>
                <w:rFonts w:eastAsia="Times New Roman" w:cs="LitNusx" w:ascii="LitNusx" w:hAnsi="LitNusx"/>
                <w:i/>
                <w:color w:val="A6A6A6"/>
                <w:sz w:val="20"/>
                <w:szCs w:val="20"/>
              </w:rPr>
              <w:t xml:space="preserve"> </w:t>
            </w:r>
          </w:p>
          <w:p>
            <w:pPr>
              <w:pStyle w:val="Normal"/>
              <w:spacing w:before="0" w:after="0"/>
              <w:contextualSpacing/>
              <w:jc w:val="center"/>
              <w:rPr>
                <w:rFonts w:ascii="LitMtavrPS" w:hAnsi="LitMtavrPS" w:eastAsia="Times New Roman" w:cs="LitMtavrPS"/>
                <w:b/>
                <w:b/>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MtavrPS" w:hAnsi="LitMtavrPS" w:eastAsia="Times New Roman" w:cs="LitMtavrPS"/>
          <w:b/>
          <w:b/>
          <w:color w:val="FFFFFF"/>
          <w:sz w:val="24"/>
          <w:szCs w:val="24"/>
          <w:lang w:val="en-US" w:eastAsia="en-US"/>
        </w:rPr>
      </w:pPr>
      <w:r>
        <w:fldChar w:fldCharType="begin">
          <w:ffData>
            <w:name w:val="Unnamed Copy 23"/>
            <w:enabled/>
            <w:calcOnExit w:val="0"/>
            <w:textInput>
              <w:maxLength w:val="3200"/>
            </w:textInput>
          </w:ffData>
        </w:fldChar>
      </w:r>
      <w:r>
        <w:rPr>
          <w:sz w:val="24"/>
          <w:b/>
          <w:szCs w:val="24"/>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4"/>
          <w:szCs w:val="24"/>
          <w:lang w:val="en-US" w:eastAsia="en-US"/>
        </w:rPr>
      </w:r>
      <w:r>
        <w:rPr>
          <w:sz w:val="24"/>
          <w:b/>
          <w:szCs w:val="24"/>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4"/>
          <w:szCs w:val="24"/>
          <w:lang w:val="en-US" w:eastAsia="en-US"/>
        </w:rPr>
        <w:t>     </w:t>
      </w:r>
      <w:r/>
      <w:r>
        <w:rPr>
          <w:sz w:val="24"/>
          <w:b/>
          <w:szCs w:val="24"/>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D99594"/>
                <w:sz w:val="10"/>
                <w:szCs w:val="1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cs="LitMtavrPS"/>
          <w:b/>
          <w:b/>
          <w:color w:val="FFFFFF"/>
          <w:sz w:val="2"/>
          <w:szCs w:val="2"/>
        </w:rPr>
      </w:pPr>
      <w:r>
        <w:fldChar w:fldCharType="begin">
          <w:ffData>
            <w:name w:val="Unnamed Copy 2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6.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460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7.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143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0.9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4"/>
                      <w:szCs w:val="24"/>
                    </w:rPr>
                    <w:t>romel samarTlebriv kategorias ganekuTvneba Tqveni dava?</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 w:name="__Fieldmark__68_1578785152"/>
                  <w:bookmarkStart w:id="4" w:name="__Fieldmark__68_1578785152"/>
                  <w:bookmarkEnd w:id="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nivT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5" w:name="__Fieldmark__69_1578785152"/>
                  <w:bookmarkStart w:id="6" w:name="__Fieldmark__69_1578785152"/>
                  <w:bookmarkEnd w:id="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ewarmeo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7" w:name="__Fieldmark__70_1578785152"/>
                  <w:bookmarkStart w:id="8" w:name="__Fieldmark__70_1578785152"/>
                  <w:bookmarkEnd w:id="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valdebulebiT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9" w:name="__Fieldmark__71_1578785152"/>
                  <w:bookmarkStart w:id="10" w:name="__Fieldmark__71_1578785152"/>
                  <w:bookmarkEnd w:id="1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romis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1" w:name="__Fieldmark__72_1578785152"/>
                  <w:bookmarkStart w:id="12" w:name="__Fieldmark__72_1578785152"/>
                  <w:bookmarkEnd w:id="1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nteleqtualur sakuTreba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3" w:name="__Fieldmark__73_1578785152"/>
                  <w:bookmarkStart w:id="14" w:name="__Fieldmark__73_1578785152"/>
                  <w:bookmarkEnd w:id="1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pirad araqon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5" w:name="__Fieldmark__74_1578785152"/>
                  <w:bookmarkStart w:id="16" w:name="__Fieldmark__74_1578785152"/>
                  <w:bookmarkEnd w:id="1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ojax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r>
                    <w:fldChar w:fldCharType="begin">
                      <w:ffData>
                        <w:name w:val="Text63"/>
                        <w:enabled/>
                        <w:calcOnExit w:val="0"/>
                        <w:textInput>
                          <w:maxLength w:val="80"/>
                        </w:textInput>
                      </w:ffData>
                    </w:fldChar>
                  </w:r>
                  <w:r>
                    <w:rPr>
                      <w:sz w:val="20"/>
                      <w:szCs w:val="20"/>
                      <w:rFonts w:eastAsia="Times New Roman" w:cs="LitNusx" w:ascii="LitNusx" w:hAnsi="LitNusx"/>
                      <w:lang w:val="en-US" w:eastAsia="en-US"/>
                    </w:rPr>
                    <w:instrText xml:space="preserve"> FORMTEXT </w:instrText>
                  </w:r>
                  <w:r>
                    <w:rPr>
                      <w:rFonts w:eastAsia="Times New Roman" w:cs="LitNusx" w:ascii="LitNusx" w:hAnsi="LitNusx"/>
                      <w:sz w:val="20"/>
                      <w:szCs w:val="20"/>
                      <w:lang w:val="en-US" w:eastAsia="en-US"/>
                    </w:rPr>
                  </w:r>
                  <w:r>
                    <w:rPr>
                      <w:sz w:val="20"/>
                      <w:szCs w:val="20"/>
                      <w:rFonts w:eastAsia="Times New Roman" w:cs="LitNusx" w:ascii="LitNusx" w:hAnsi="LitNusx"/>
                      <w:lang w:val="en-US" w:eastAsia="en-US"/>
                    </w:rPr>
                    <w:fldChar w:fldCharType="separate"/>
                  </w:r>
                  <w:r>
                    <w:rPr>
                      <w:rFonts w:eastAsia="Times New Roman" w:cs="LitNusx" w:ascii="LitNusx" w:hAnsi="LitNusx"/>
                      <w:sz w:val="20"/>
                      <w:szCs w:val="20"/>
                      <w:lang w:val="en-US" w:eastAsia="en-US"/>
                    </w:rPr>
                    <w:t>     </w:t>
                  </w:r>
                  <w:r/>
                  <w:r>
                    <w:rPr>
                      <w:sz w:val="20"/>
                      <w:szCs w:val="20"/>
                      <w:rFonts w:eastAsia="Times New Roman" w:cs="LitNusx" w:ascii="LitNusx" w:hAnsi="LitNusx"/>
                      <w:lang w:val="en-US" w:eastAsia="en-US"/>
                    </w:rPr>
                    <w:fldChar w:fldCharType="end"/>
                  </w:r>
                  <w:r>
                    <w:rPr>
                      <w:rFonts w:eastAsia="Times New Roman" w:cs="LitNusx" w:ascii="LitNusx" w:hAnsi="LitNusx"/>
                      <w:sz w:val="20"/>
                      <w:szCs w:val="20"/>
                      <w:lang w:val="en-US" w:eastAsia="en-US"/>
                    </w:rPr>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atom mimarTavT swored am sasamarTlos?</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aRniSnuli sasamarTlos teritoriuli gansjadobis arealSi mdebareob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7" w:name="__Fieldmark__76_1578785152"/>
                  <w:bookmarkStart w:id="18" w:name="__Fieldmark__76_1578785152"/>
                  <w:bookmarkEnd w:id="1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9" w:name="__Fieldmark__77_1578785152"/>
                  <w:bookmarkStart w:id="20" w:name="__Fieldmark__77_1578785152"/>
                  <w:bookmarkEnd w:id="2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qonebis adgilsamyofe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1" w:name="__Fieldmark__78_1578785152"/>
                  <w:bookmarkStart w:id="22" w:name="__Fieldmark__78_1578785152"/>
                  <w:bookmarkEnd w:id="2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3" w:name="__Fieldmark__79_1578785152"/>
                  <w:bookmarkStart w:id="24" w:name="__Fieldmark__79_1578785152"/>
                  <w:bookmarkEnd w:id="2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Txovnis uzrunvelmyof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5" w:name="__Fieldmark__80_1578785152"/>
                  <w:bookmarkStart w:id="26" w:name="__Fieldmark__80_1578785152"/>
                  <w:bookmarkEnd w:id="2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ukanasknel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7" w:name="__Fieldmark__81_1578785152"/>
                  <w:bookmarkStart w:id="28" w:name="__Fieldmark__81_1578785152"/>
                  <w:bookmarkEnd w:id="2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uZrav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9" w:name="__Fieldmark__82_1578785152"/>
                  <w:bookmarkStart w:id="30" w:name="__Fieldmark__82_1578785152"/>
                  <w:bookmarkEnd w:id="3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xelSekrulebis Sesrulebis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1" w:name="__Fieldmark__83_1578785152"/>
                  <w:bookmarkStart w:id="32" w:name="__Fieldmark__83_1578785152"/>
                  <w:bookmarkEnd w:id="3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euRleebis erToblivi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3" w:name="__Fieldmark__84_1578785152"/>
                  <w:bookmarkStart w:id="34" w:name="__Fieldmark__84_1578785152"/>
                  <w:bookmarkEnd w:id="3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adgili, sadac xelSekruleba unda Sesrulebuliyo</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5" w:name="__Fieldmark__85_1578785152"/>
                  <w:bookmarkStart w:id="36" w:name="__Fieldmark__85_1578785152"/>
                  <w:bookmarkEnd w:id="3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sarCe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7" w:name="__Fieldmark__86_1578785152"/>
                  <w:bookmarkStart w:id="38" w:name="__Fieldmark__86_1578785152"/>
                  <w:bookmarkEnd w:id="3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uridiuli piris filia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9" w:name="__Fieldmark__87_1578785152"/>
                  <w:bookmarkStart w:id="40" w:name="__Fieldmark__87_1578785152"/>
                  <w:bookmarkEnd w:id="4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1" w:name="__Fieldmark__88_1578785152"/>
                  <w:bookmarkStart w:id="42" w:name="__Fieldmark__88_1578785152"/>
                  <w:bookmarkEnd w:id="4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gardacvalebamde mis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3" w:name="__Fieldmark__89_1578785152"/>
                  <w:bookmarkStart w:id="44" w:name="__Fieldmark__89_1578785152"/>
                  <w:bookmarkEnd w:id="4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Svileb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5" w:name="__Fieldmark__90_1578785152"/>
                  <w:bookmarkStart w:id="46" w:name="__Fieldmark__90_1578785152"/>
                  <w:bookmarkEnd w:id="4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ukanaskneli sacxov. adgili saqarTveloS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7" w:name="__Fieldmark__91_1578785152"/>
                  <w:bookmarkStart w:id="48" w:name="__Fieldmark__91_1578785152"/>
                  <w:bookmarkEnd w:id="4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gasaSvilebeli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9" w:name="__Fieldmark__92_1578785152"/>
                  <w:bookmarkStart w:id="50" w:name="__Fieldmark__92_1578785152"/>
                  <w:bookmarkEnd w:id="5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kvidro qoneb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r>
                    <w:fldChar w:fldCharType="begin">
                      <w:ffData>
                        <w:name w:val="Text41"/>
                        <w:enabled/>
                        <w:calcOnExit w:val="0"/>
                        <w:textInput>
                          <w:maxLength w:val="80"/>
                        </w:textInput>
                      </w:ffData>
                    </w:fldChar>
                  </w:r>
                  <w:r>
                    <w:rPr>
                      <w:sz w:val="20"/>
                      <w:szCs w:val="20"/>
                      <w:rFonts w:eastAsia="Times New Roman" w:cs="LitNusx" w:ascii="LitNusx" w:hAnsi="LitNusx"/>
                      <w:lang w:val="en-US" w:eastAsia="en-US"/>
                    </w:rPr>
                    <w:instrText xml:space="preserve"> FORMTEXT </w:instrText>
                  </w:r>
                  <w:r>
                    <w:rPr>
                      <w:rFonts w:eastAsia="Times New Roman" w:cs="LitNusx" w:ascii="LitNusx" w:hAnsi="LitNusx"/>
                      <w:sz w:val="20"/>
                      <w:szCs w:val="20"/>
                      <w:lang w:val="en-US" w:eastAsia="en-US"/>
                    </w:rPr>
                  </w:r>
                  <w:r>
                    <w:rPr>
                      <w:sz w:val="20"/>
                      <w:szCs w:val="20"/>
                      <w:rFonts w:eastAsia="Times New Roman" w:cs="LitNusx" w:ascii="LitNusx" w:hAnsi="LitNusx"/>
                      <w:lang w:val="en-US" w:eastAsia="en-US"/>
                    </w:rPr>
                    <w:fldChar w:fldCharType="separate"/>
                  </w:r>
                  <w:r>
                    <w:rPr>
                      <w:rFonts w:eastAsia="Times New Roman" w:cs="LitNusx" w:ascii="LitNusx" w:hAnsi="LitNusx"/>
                      <w:sz w:val="20"/>
                      <w:szCs w:val="20"/>
                      <w:lang w:val="en-US" w:eastAsia="en-US"/>
                    </w:rPr>
                    <w:t>     </w:t>
                  </w:r>
                  <w:r/>
                  <w:r>
                    <w:rPr>
                      <w:sz w:val="20"/>
                      <w:szCs w:val="20"/>
                      <w:rFonts w:eastAsia="Times New Roman" w:cs="LitNusx" w:ascii="LitNusx" w:hAnsi="LitNusx"/>
                      <w:lang w:val="en-US" w:eastAsia="en-US"/>
                    </w:rPr>
                    <w:fldChar w:fldCharType="end"/>
                  </w:r>
                  <w:r>
                    <w:rPr>
                      <w:rFonts w:eastAsia="Times New Roman" w:cs="LitNusx" w:ascii="LitNusx" w:hAnsi="LitNusx"/>
                      <w:sz w:val="20"/>
                      <w:szCs w:val="20"/>
                      <w:lang w:val="en-US" w:eastAsia="en-US"/>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center"/>
              <w:rPr/>
            </w:pPr>
            <w:bookmarkStart w:id="51" w:name="b7"/>
            <w:r>
              <w:rPr>
                <w:rFonts w:eastAsia="Times New Roman" w:cs="LitMtavrPS" w:ascii="LitMtavrPS" w:hAnsi="LitMtavrPS"/>
                <w:b/>
                <w:sz w:val="28"/>
                <w:szCs w:val="28"/>
              </w:rPr>
              <w:t>s</w:t>
            </w:r>
            <w:bookmarkEnd w:id="51"/>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3825</wp:posOffset>
                </wp:positionH>
                <wp:positionV relativeFrom="paragraph">
                  <wp:posOffset>1333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1">
                <wp:simplePos x="0" y="0"/>
                <wp:positionH relativeFrom="column">
                  <wp:posOffset>-123825</wp:posOffset>
                </wp:positionH>
                <wp:positionV relativeFrom="paragraph">
                  <wp:posOffset>20320</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maT Soris, adamianis uflebaTa da ZiriTad 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3.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eastAsia="Times New Roman"/>
          <w:sz w:val="24"/>
          <w:szCs w:val="24"/>
          <w:lang w:val="ka-GE"/>
        </w:rPr>
      </w:pPr>
      <w: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7780</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maT Soris, adamianis uflebaTa da ZiriTad TavisuflebaTa dacvis konvenciisa da misi damatebiTi oqmebis normebi da msgavs samarTlebriv sakiTxze adamianis uflebaTa evropuli sasamarTlos precedentebi</w:t>
      </w:r>
      <w:r>
        <w:rPr>
          <w:rFonts w:eastAsia="Times New Roman" w:cs="LitNusx" w:ascii="LitNusx" w:hAnsi="LitNusx"/>
          <w:sz w:val="24"/>
          <w:szCs w:val="24"/>
          <w:lang w:val="ka-GE"/>
        </w:rPr>
        <w:t>:</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bookmarkStart w:id="52" w:name="b11"/>
                  <w:r>
                    <w:rPr>
                      <w:rFonts w:eastAsia="Times New Roman" w:cs="LitNusx" w:ascii="LitNusx" w:hAnsi="LitNusx"/>
                      <w:sz w:val="24"/>
                      <w:szCs w:val="24"/>
                    </w:rPr>
                    <w:t>S</w:t>
                  </w:r>
                  <w:bookmarkEnd w:id="52"/>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53"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bookmarkEnd w:id="53"/>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54" w:name="Text36"/>
      <w:r>
        <mc:AlternateContent>
          <mc:Choice Requires="wps">
            <w:drawing>
              <wp:anchor behindDoc="0" distT="0" distB="0" distL="0" distR="0" simplePos="0" locked="0" layoutInCell="0" allowOverlap="1" relativeHeight="13">
                <wp:simplePos x="0" y="0"/>
                <wp:positionH relativeFrom="column">
                  <wp:posOffset>-135890</wp:posOffset>
                </wp:positionH>
                <wp:positionV relativeFrom="paragraph">
                  <wp:posOffset>1270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54"/>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35890</wp:posOffset>
                </wp:positionH>
                <wp:positionV relativeFrom="paragraph">
                  <wp:posOffset>1841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2"/>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114_1578785152"/>
                  <w:bookmarkStart w:id="56" w:name="__Fieldmark__114_1578785152"/>
                  <w:bookmarkEnd w:id="56"/>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117_1578785152"/>
                  <w:bookmarkStart w:id="58" w:name="__Fieldmark__117_1578785152"/>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7" w:type="dxa"/>
              <w:jc w:val="left"/>
              <w:tblInd w:w="0" w:type="dxa"/>
              <w:tblLayout w:type="fixed"/>
              <w:tblCellMar>
                <w:top w:w="0" w:type="dxa"/>
                <w:left w:w="108" w:type="dxa"/>
                <w:bottom w:w="0" w:type="dxa"/>
                <w:right w:w="108" w:type="dxa"/>
              </w:tblCellMar>
            </w:tblPr>
            <w:tblGrid>
              <w:gridCol w:w="3328"/>
              <w:gridCol w:w="567"/>
              <w:gridCol w:w="6882"/>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59" w:name="b6"/>
                  <w:r>
                    <w:rPr>
                      <w:rFonts w:eastAsia="Times New Roman" w:cs="LitMtavrPS" w:ascii="LitMtavrPS" w:hAnsi="LitMtavrPS"/>
                      <w:b/>
                      <w:sz w:val="28"/>
                      <w:szCs w:val="28"/>
                    </w:rPr>
                    <w:t>s</w:t>
                  </w:r>
                  <w:bookmarkEnd w:id="59"/>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contextualSpacing/>
                    <w:jc w:val="center"/>
                    <w:rPr>
                      <w:rFonts w:ascii="LitMtavrPS" w:hAnsi="LitMtavrPS" w:eastAsia="Times New Roman" w:cs="LitMtavrPS"/>
                      <w:b/>
                      <w:b/>
                      <w:sz w:val="28"/>
                      <w:szCs w:val="28"/>
                    </w:rPr>
                  </w:pPr>
                  <w:r>
                    <w:rPr>
                      <w:rFonts w:eastAsia="Times New Roman" w:cs="Acad Nusx Geo" w:ascii="Acad Nusx Geo" w:hAnsi="Acad Nusx Ge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8"/>
                      <w:szCs w:val="28"/>
                    </w:rPr>
                  </w:pPr>
                  <w:r>
                    <w:fldChar w:fldCharType="begin">
                      <w:ffData>
                        <w:name w:val="Text64"/>
                        <w:enabled/>
                        <w:calcOnExit w:val="0"/>
                        <w:textInput/>
                      </w:ffData>
                    </w:fldChar>
                  </w:r>
                  <w:r>
                    <w:rPr>
                      <w:sz w:val="28"/>
                      <w:szCs w:val="28"/>
                      <w:rFonts w:eastAsia="Times New Roman" w:cs="LitMtavrPS" w:ascii="LitMtavrPS" w:hAnsi="LitMtavrPS"/>
                    </w:rPr>
                    <w:instrText xml:space="preserve"> FORMTEXT </w:instrText>
                  </w:r>
                  <w:r>
                    <w:rPr>
                      <w:rFonts w:eastAsia="Times New Roman" w:cs="LitMtavrPS" w:ascii="LitMtavrPS" w:hAnsi="LitMtavrPS"/>
                      <w:sz w:val="28"/>
                      <w:szCs w:val="28"/>
                    </w:rPr>
                  </w:r>
                  <w:r>
                    <w:rPr>
                      <w:sz w:val="28"/>
                      <w:szCs w:val="28"/>
                      <w:rFonts w:eastAsia="Times New Roman" w:cs="LitMtavrPS" w:ascii="LitMtavrPS" w:hAnsi="LitMtavrPS"/>
                    </w:rPr>
                    <w:fldChar w:fldCharType="separate"/>
                  </w:r>
                  <w:r>
                    <w:rPr>
                      <w:rFonts w:eastAsia="Times New Roman" w:cs="LitMtavrPS" w:ascii="LitMtavrPS" w:hAnsi="LitMtavrPS"/>
                      <w:sz w:val="28"/>
                      <w:szCs w:val="28"/>
                    </w:rPr>
                    <w:t>     </w:t>
                  </w:r>
                  <w:r>
                    <w:rPr>
                      <w:rFonts w:eastAsia="Times New Roman" w:cs="LitMtavrPS" w:ascii="LitMtavrPS" w:hAnsi="LitMtavrPS"/>
                      <w:sz w:val="28"/>
                      <w:szCs w:val="28"/>
                    </w:rPr>
                  </w:r>
                  <w:r>
                    <w:rPr>
                      <w:sz w:val="28"/>
                      <w:szCs w:val="28"/>
                      <w:rFonts w:eastAsia="Times New Roman" w:cs="LitMtavrPS" w:ascii="LitMtavrPS" w:hAnsi="LitMtavrPS"/>
                    </w:rPr>
                    <w:fldChar w:fldCharType="end"/>
                  </w:r>
                  <w:r>
                    <w:rPr>
                      <w:rFonts w:eastAsia="Times New Roman" w:cs="LitMtavrPS" w:ascii="LitMtavrPS" w:hAnsi="LitMtavrPS"/>
                      <w:sz w:val="28"/>
                      <w:szCs w:val="28"/>
                    </w:rPr>
                    <w:t xml:space="preserve"> lari</w:t>
                  </w:r>
                </w:p>
              </w:tc>
              <w:tc>
                <w:tcPr>
                  <w:tcW w:w="688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sz w:val="28"/>
                      <w:szCs w:val="28"/>
                    </w:rPr>
                  </w:pPr>
                  <w:bookmarkStart w:id="60" w:name="b10"/>
                  <w:r>
                    <w:rPr>
                      <w:rFonts w:eastAsia="Times New Roman" w:cs="LitMtavrPS" w:ascii="LitMtavrPS" w:hAnsi="LitMtavrPS"/>
                      <w:b/>
                      <w:sz w:val="28"/>
                      <w:szCs w:val="28"/>
                    </w:rPr>
                    <w:t>s</w:t>
                  </w:r>
                  <w:bookmarkEnd w:id="60"/>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center"/>
                    <w:rPr>
                      <w:rFonts w:ascii="Acad Nusx Geo" w:hAnsi="Acad Nusx Geo" w:eastAsia="Times New Roman" w:cs="Acad Nusx Geo"/>
                      <w:b/>
                      <w:b/>
                      <w:sz w:val="28"/>
                      <w:szCs w:val="28"/>
                    </w:rPr>
                  </w:pPr>
                  <w:r>
                    <w:rPr>
                      <w:rFonts w:eastAsia="Times New Roman" w:cs="Acad Nusx Geo" w:ascii="Acad Nusx Geo" w:hAnsi="Acad Nusx Ge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4"/>
                      <w:szCs w:val="24"/>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88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sz w:val="20"/>
                      <w:szCs w:val="20"/>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1" w:name="__Fieldmark__120_1578785152"/>
                  <w:bookmarkStart w:id="62" w:name="__Fieldmark__120_1578785152"/>
                  <w:bookmarkEnd w:id="6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3" w:name="__Fieldmark__121_1578785152"/>
                  <w:bookmarkStart w:id="64" w:name="__Fieldmark__121_1578785152"/>
                  <w:bookmarkEnd w:id="6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5" w:name="__Fieldmark__124_1578785152"/>
                  <w:bookmarkStart w:id="66" w:name="__Fieldmark__124_1578785152"/>
                  <w:bookmarkEnd w:id="6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7" w:name="__Fieldmark__125_1578785152"/>
                  <w:bookmarkStart w:id="68" w:name="__Fieldmark__125_1578785152"/>
                  <w:bookmarkEnd w:id="6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9" w:name="__Fieldmark__128_1578785152"/>
                  <w:bookmarkStart w:id="70" w:name="__Fieldmark__128_1578785152"/>
                  <w:bookmarkEnd w:id="7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1" w:name="__Fieldmark__129_1578785152"/>
                  <w:bookmarkStart w:id="72" w:name="__Fieldmark__129_1578785152"/>
                  <w:bookmarkEnd w:id="7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3" w:name="__Fieldmark__132_1578785152"/>
                  <w:bookmarkStart w:id="74" w:name="__Fieldmark__132_1578785152"/>
                  <w:bookmarkEnd w:id="7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5" w:name="__Fieldmark__133_1578785152"/>
                  <w:bookmarkStart w:id="76" w:name="__Fieldmark__133_1578785152"/>
                  <w:bookmarkEnd w:id="76"/>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Text46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5.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ecadeT Tu ara sasamarTlosaTvis momarTvamde dava Tavad mogegvarebinaT?</w:t>
                  </w:r>
                </w:p>
              </w:tc>
            </w:tr>
            <w:tr>
              <w:trPr>
                <w:trHeight w:val="26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137_1578785152"/>
                  <w:bookmarkStart w:id="78" w:name="__Fieldmark__137_1578785152"/>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 formiT? </w:t>
                  </w:r>
                  <w:r>
                    <w:fldChar w:fldCharType="begin">
                      <w:ffData>
                        <w:name w:val="Unnamed Copy 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139_1578785152"/>
                  <w:bookmarkStart w:id="80" w:name="__Fieldmark__139_1578785152"/>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sz w:val="14"/>
                <w:szCs w:val="20"/>
              </w:rPr>
            </w:pPr>
            <w:r>
              <w:rPr>
                <w:rFonts w:eastAsia="Times New Roman" w:cs="LitMtavrPS" w:ascii="LitMtavrPS" w:hAnsi="LitMtavrPS"/>
                <w:sz w:val="14"/>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daamTavroT morigebiT?</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1" w:name="__Fieldmark__140_1578785152"/>
                  <w:bookmarkStart w:id="82" w:name="__Fieldmark__140_1578785152"/>
                  <w:bookmarkEnd w:id="8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3" w:name="__Fieldmark__142_1578785152"/>
                  <w:bookmarkStart w:id="84" w:name="__Fieldmark__142_1578785152"/>
                  <w:bookmarkEnd w:id="8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5" w:name="__Fieldmark__144_1578785152"/>
                  <w:bookmarkStart w:id="86" w:name="__Fieldmark__144_1578785152"/>
                  <w:bookmarkEnd w:id="8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7" w:name="__Fieldmark__145_1578785152"/>
                  <w:bookmarkStart w:id="88" w:name="__Fieldmark__145_1578785152"/>
                  <w:bookmarkEnd w:id="88"/>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89" w:name="b9"/>
                  <w:r>
                    <w:rPr>
                      <w:rFonts w:eastAsia="Times New Roman" w:cs="LitNusx" w:ascii="LitNusx" w:hAnsi="LitNusx"/>
                      <w:sz w:val="24"/>
                      <w:szCs w:val="24"/>
                    </w:rPr>
                    <w:t>Tanaxma x</w:t>
                  </w:r>
                  <w:bookmarkEnd w:id="89"/>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147_1578785152"/>
                  <w:bookmarkStart w:id="91" w:name="__Fieldmark__147_1578785152"/>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149_1578785152"/>
                  <w:bookmarkStart w:id="93" w:name="__Fieldmark__149_1578785152"/>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ind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53"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50_1578785152"/>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94" w:name="__Fieldmark__150_1578785152"/>
                  <w:bookmarkStart w:id="95" w:name="__Fieldmark__150_1578785152"/>
                  <w:bookmarkEnd w:id="9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52_1578785152"/>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96" w:name="__Fieldmark__152_1578785152"/>
                  <w:bookmarkStart w:id="97" w:name="__Fieldmark__152_1578785152"/>
                  <w:bookmarkEnd w:id="9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54_157878515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98" w:name="__Fieldmark__154_1578785152"/>
                  <w:bookmarkStart w:id="99" w:name="__Fieldmark__154_1578785152"/>
                  <w:bookmarkEnd w:id="99"/>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55_157878515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0" w:name="__Fieldmark__155_1578785152"/>
                  <w:bookmarkStart w:id="101" w:name="__Fieldmark__155_1578785152"/>
                  <w:bookmarkEnd w:id="101"/>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2" w:name="__Fieldmark__156_1578785152"/>
                  <w:bookmarkStart w:id="103" w:name="__Fieldmark__156_1578785152"/>
                  <w:bookmarkEnd w:id="10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i/>
                      <w:i/>
                      <w:sz w:val="24"/>
                      <w:szCs w:val="24"/>
                      <w:lang w:val="pt-BR"/>
                    </w:rPr>
                  </w:pPr>
                  <w:r>
                    <w:rPr>
                      <w:rFonts w:cs="LitNusx" w:ascii="LitNusx" w:hAnsi="LitNusx"/>
                      <w:i/>
                      <w:sz w:val="24"/>
                      <w:szCs w:val="24"/>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4" w:name="__Fieldmark__157_1578785152"/>
                  <w:bookmarkStart w:id="105" w:name="__Fieldmark__157_1578785152"/>
                  <w:bookmarkEnd w:id="10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6" w:name="__Fieldmark__158_1578785152"/>
                  <w:bookmarkStart w:id="107" w:name="__Fieldmark__158_1578785152"/>
                  <w:bookmarkEnd w:id="10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8" w:name="__Fieldmark__160_1578785152"/>
                  <w:bookmarkStart w:id="109" w:name="__Fieldmark__160_1578785152"/>
                  <w:bookmarkEnd w:id="10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110" w:name="b22"/>
            <w:bookmarkStart w:id="111" w:name="b8"/>
            <w:r>
              <w:rPr>
                <w:rFonts w:eastAsia="Times New Roman" w:cs="LitMtavrPS" w:ascii="LitMtavrPS" w:hAnsi="LitMtavrPS"/>
                <w:b/>
                <w:sz w:val="28"/>
                <w:szCs w:val="28"/>
              </w:rPr>
              <w:t>T</w:t>
            </w:r>
            <w:bookmarkEnd w:id="111"/>
            <w:r>
              <w:rPr>
                <w:rFonts w:eastAsia="Times New Roman" w:cs="LitMtavrPS" w:ascii="LitMtavrPS" w:hAnsi="LitMtavrPS"/>
                <w:b/>
                <w:sz w:val="28"/>
                <w:szCs w:val="28"/>
              </w:rPr>
              <w:t>an</w:t>
            </w:r>
            <w:bookmarkEnd w:id="110"/>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tc>
      </w:tr>
    </w:tbl>
    <w:p>
      <w:pPr>
        <w:pStyle w:val="Normal"/>
        <w:spacing w:before="0" w:after="0"/>
        <w:contextualSpacing/>
        <w:jc w:val="both"/>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5">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66"/>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398"/>
              <w:gridCol w:w="2759"/>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rPr>
                  </w:pPr>
                  <w:r>
                    <w:rPr>
                      <w:rFonts w:cs="Sylfaen" w:ascii="LitNusx" w:hAnsi="LitNusx"/>
                      <w:szCs w:val="24"/>
                      <w:lang w:val="ka-GE"/>
                    </w:rPr>
                    <w:t xml:space="preserve">sarCelis sasamarTloSi Setanisas sasamarTlos kancelaria amowmebs sarCelis formalur (da ara Sinaarsobriv) mxares  da axdens sarCelis registracias. Tu sarCeli ar Seesabameba qvemoT CamoTvlil rekvizitebs, sasamarTlos kancelariis TanamSromeli uars </w:t>
                  </w:r>
                  <w:r>
                    <w:rPr>
                      <w:rFonts w:cs="Sylfaen" w:ascii="LitNusx" w:hAnsi="LitNusx"/>
                      <w:szCs w:val="24"/>
                    </w:rPr>
                    <w:t>getyviT</w:t>
                  </w:r>
                  <w:r>
                    <w:rPr>
                      <w:rFonts w:cs="Sylfaen" w:ascii="LitNusx" w:hAnsi="LitNusx"/>
                      <w:szCs w:val="24"/>
                      <w:lang w:val="ka-GE"/>
                    </w:rPr>
                    <w:t xml:space="preserve"> sarCelis registraciaze da </w:t>
                  </w:r>
                  <w:r>
                    <w:rPr>
                      <w:rFonts w:cs="Sylfaen" w:ascii="LitNusx" w:hAnsi="LitNusx"/>
                      <w:szCs w:val="24"/>
                    </w:rPr>
                    <w:t>dagibrunebT</w:t>
                  </w:r>
                  <w:r>
                    <w:rPr>
                      <w:rFonts w:cs="Sylfaen" w:ascii="LitNusx" w:hAnsi="LitNusx"/>
                      <w:szCs w:val="24"/>
                      <w:lang w:val="ka-GE"/>
                    </w:rPr>
                    <w:t xml:space="preserve"> sarCels TandarTul dokumentebTan erTad.</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rPr>
                      <w:rFonts w:ascii="LitNusx" w:hAnsi="LitNusx" w:cs="LitNusx"/>
                      <w:b/>
                      <w:b/>
                    </w:rPr>
                  </w:pPr>
                  <w:r>
                    <w:rPr>
                      <w:rFonts w:cs="LitNusx" w:ascii="LitNusx" w:hAnsi="LitNusx"/>
                      <w:b/>
                    </w:rPr>
                    <w:t>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sarCeli warmodgenilia saqarTvelos </w:t>
                  </w:r>
                  <w:r>
                    <w:rPr>
                      <w:rFonts w:cs="Sylfaen" w:ascii="LitNusx" w:hAnsi="LitNusx"/>
                      <w:lang w:val="ka-GE"/>
                    </w:rPr>
                    <w:t>iusticiis umaRlesi sabWos mier damtkicebuli form</w:t>
                  </w:r>
                  <w:r>
                    <w:rPr>
                      <w:rFonts w:cs="Sylfaen" w:ascii="LitNusx" w:hAnsi="LitNusx"/>
                    </w:rPr>
                    <w:t>i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63_1578785152"/>
                  <w:bookmarkStart w:id="113" w:name="__Fieldmark__163_1578785152"/>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64_1578785152"/>
                  <w:bookmarkStart w:id="115" w:name="__Fieldmark__164_1578785152"/>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im sasamarTlos dasaxeleba, sada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65_1578785152"/>
                  <w:bookmarkStart w:id="117" w:name="__Fieldmark__165_1578785152"/>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66_1578785152"/>
                  <w:bookmarkStart w:id="119" w:name="__Fieldmark__166_1578785152"/>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pPr>
                  <w:r>
                    <w:rPr>
                      <w:rFonts w:cs="LitNusx" w:ascii="LitNusx" w:hAnsi="LitNusx"/>
                      <w:b/>
                    </w:rPr>
                    <w:t>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 xml:space="preserve">miTiTebulia Tqveni (mosarCelis), Tqveni (mosarCelis) warmomadgenlis </w:t>
                  </w:r>
                  <w:r>
                    <w:rPr>
                      <w:rFonts w:cs="Sylfaen" w:ascii="LitNusx" w:hAnsi="LitNusx"/>
                      <w:lang w:val="ka-GE"/>
                    </w:rPr>
                    <w:t>(Tu sarCeli Seaqvs warmomadgenels)</w:t>
                  </w:r>
                  <w:r>
                    <w:rPr>
                      <w:rFonts w:cs="Sylfaen" w:ascii="LitNusx" w:hAnsi="LitNusx"/>
                    </w:rPr>
                    <w:t xml:space="preserve"> da mopasuxis saxeli, gvari (saxelwodeba), piradi (saidentifikacio) nomeri, ZiriTadi misamarTi (faqtobrivi adgilsamyofeli), telefonis nomeri*, eleqtronuli fost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67_1578785152"/>
                  <w:bookmarkStart w:id="121" w:name="__Fieldmark__167_1578785152"/>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8_1578785152"/>
                  <w:bookmarkStart w:id="123" w:name="__Fieldmark__168_1578785152"/>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mowmis, sxdomaze mosawvevi sxva piris saxeli, gvari (saxelwodeba), piradi (saidentifikacio)</w:t>
                  </w:r>
                  <w:r>
                    <w:rPr>
                      <w:rFonts w:cs="Sylfaen" w:ascii="LitNusx" w:hAnsi="LitNusx"/>
                    </w:rPr>
                    <w:t xml:space="preserve"> </w:t>
                  </w:r>
                  <w:r>
                    <w:rPr>
                      <w:rFonts w:cs="Sylfaen" w:ascii="LitNusx" w:hAnsi="LitNusx"/>
                      <w:lang w:val="ka-GE"/>
                    </w:rPr>
                    <w:t>nomeri*,</w:t>
                  </w:r>
                  <w:r>
                    <w:rPr>
                      <w:rFonts w:cs="Sylfaen" w:ascii="LitNusx" w:hAnsi="LitNusx"/>
                    </w:rPr>
                    <w:t xml:space="preserve"> </w:t>
                  </w:r>
                  <w:r>
                    <w:rPr>
                      <w:rFonts w:cs="Sylfaen" w:ascii="LitNusx" w:hAnsi="LitNusx"/>
                      <w:lang w:val="ka-GE"/>
                    </w:rPr>
                    <w:t>ZiriTadi misamarTi (faqtobrivi adgilsamyofeli), telefonis nomeri*, eleqtronuli fost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9_1578785152"/>
                  <w:bookmarkStart w:id="125" w:name="__Fieldmark__169_1578785152"/>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70_1578785152"/>
                  <w:bookmarkStart w:id="127" w:name="__Fieldmark__170_1578785152"/>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5.</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eleqtronuli fostis misamarTi da telefonis nomeri, Tu sarCeli Seaqvs iuridiul pirs, individualur mewarmes an advokats, warmomadgenels (garda kanonieri warmomadgenlis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71_1578785152"/>
                  <w:bookmarkStart w:id="129" w:name="__Fieldmark__171_1578785152"/>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72_1578785152"/>
                  <w:bookmarkStart w:id="131" w:name="__Fieldmark__172_1578785152"/>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6.</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73_1578785152"/>
                  <w:bookmarkStart w:id="133" w:name="__Fieldmark__173_1578785152"/>
                  <w:bookmarkEnd w:id="13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74_1578785152"/>
                  <w:bookmarkStart w:id="135" w:name="__Fieldmark__174_1578785152"/>
                  <w:bookmarkEnd w:id="13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7.</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6" w:name="__Fieldmark__175_1578785152"/>
                  <w:bookmarkStart w:id="137" w:name="__Fieldmark__175_1578785152"/>
                  <w:bookmarkEnd w:id="13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8" w:name="__Fieldmark__176_1578785152"/>
                  <w:bookmarkStart w:id="139" w:name="__Fieldmark__176_1578785152"/>
                  <w:bookmarkEnd w:id="13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8.</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0" w:name="__Fieldmark__177_1578785152"/>
                  <w:bookmarkStart w:id="141" w:name="__Fieldmark__177_1578785152"/>
                  <w:bookmarkEnd w:id="14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2" w:name="__Fieldmark__178_1578785152"/>
                  <w:bookmarkStart w:id="143" w:name="__Fieldmark__178_1578785152"/>
                  <w:bookmarkEnd w:id="14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9.</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lang w:val="ka-GE"/>
                    </w:rPr>
                    <w:t>sarCel</w:t>
                  </w:r>
                  <w:r>
                    <w:rPr>
                      <w:rFonts w:cs="Sylfaen" w:ascii="LitNusx" w:hAnsi="LitNusx"/>
                    </w:rPr>
                    <w:t>s Tan erTvis</w:t>
                  </w:r>
                  <w:r>
                    <w:rPr>
                      <w:rFonts w:cs="Sylfaen" w:ascii="LitNusx" w:hAnsi="LitNusx"/>
                      <w:lang w:val="ka-GE"/>
                    </w:rPr>
                    <w:t xml:space="preserve"> TandarTul dokumentebis nusxaSi miTiTebuli yvela dokumenti</w:t>
                  </w:r>
                  <w:r>
                    <w:rPr>
                      <w:rFonts w:cs="Sylfaen" w:ascii="LitNusx" w:hAnsi="LitNusx"/>
                    </w:rPr>
                    <w:t xml:space="preserve"> (</w:t>
                  </w:r>
                  <w:r>
                    <w:rPr>
                      <w:rFonts w:cs="LitNusx" w:ascii="LitNusx" w:hAnsi="LitNusx"/>
                    </w:rPr>
                    <w:t>garda im SemTxvevisa, rodesac warmodgenilia Suamdgomloba dokumentis warmodgenis gadavadebis Sesaxeb</w:t>
                  </w:r>
                  <w:r>
                    <w:rPr>
                      <w:rFonts w:cs="Sylfaen" w:ascii="LitNusx" w:hAnsi="LitNusx"/>
                    </w:rPr>
                    <w:t>)</w:t>
                  </w:r>
                  <w:r>
                    <w:rPr>
                      <w:rFonts w:cs="Sylfaen" w:ascii="LitNusx" w:hAnsi="LitNusx"/>
                      <w:lang w:val="ka-GE"/>
                    </w:rPr>
                    <w:t>, gverdebis raodenobis miTiTebiT</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4" w:name="__Fieldmark__179_1578785152"/>
                  <w:bookmarkStart w:id="145" w:name="__Fieldmark__179_1578785152"/>
                  <w:bookmarkEnd w:id="14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6" w:name="__Fieldmark__180_1578785152"/>
                  <w:bookmarkStart w:id="147" w:name="__Fieldmark__180_1578785152"/>
                  <w:bookmarkEnd w:id="14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0.</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8" w:name="__Fieldmark__181_1578785152"/>
                  <w:bookmarkStart w:id="149" w:name="__Fieldmark__181_1578785152"/>
                  <w:bookmarkEnd w:id="14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0" w:name="__Fieldmark__182_1578785152"/>
                  <w:bookmarkStart w:id="151" w:name="__Fieldmark__182_1578785152"/>
                  <w:bookmarkEnd w:id="15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color w:val="FF0000"/>
                    </w:rPr>
                  </w:pPr>
                  <w:r>
                    <w:rPr>
                      <w:rFonts w:cs="LitNusx" w:ascii="LitNusx" w:hAnsi="LitNusx"/>
                      <w:b/>
                    </w:rPr>
                    <w:t>1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2" w:name="__Fieldmark__183_1578785152"/>
                  <w:bookmarkStart w:id="153" w:name="__Fieldmark__183_1578785152"/>
                  <w:bookmarkEnd w:id="15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4" w:name="__Fieldmark__184_1578785152"/>
                  <w:bookmarkStart w:id="155" w:name="__Fieldmark__184_1578785152"/>
                  <w:bookmarkEnd w:id="15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6" w:name="__Fieldmark__185_1578785152"/>
                  <w:bookmarkStart w:id="157" w:name="__Fieldmark__185_1578785152"/>
                  <w:bookmarkEnd w:id="15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8" w:name="__Fieldmark__186_1578785152"/>
                  <w:bookmarkStart w:id="159" w:name="__Fieldmark__186_1578785152"/>
                  <w:bookmarkEnd w:id="15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0" w:name="__Fieldmark__187_1578785152"/>
                  <w:bookmarkStart w:id="161" w:name="__Fieldmark__187_1578785152"/>
                  <w:bookmarkEnd w:id="1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2" w:name="__Fieldmark__188_1578785152"/>
                  <w:bookmarkStart w:id="163" w:name="__Fieldmark__188_1578785152"/>
                  <w:bookmarkEnd w:id="1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 xml:space="preserve">warmodgenilia </w:t>
                  </w:r>
                  <w:r>
                    <w:rPr>
                      <w:rFonts w:cs="Sylfaen" w:ascii="LitNusx" w:hAnsi="LitNusx"/>
                      <w:lang w:val="ka-GE"/>
                    </w:rPr>
                    <w:t>sarCelisa da TandarTuli dokumentebis imdeni asli, ramdenic mopasuxe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4" w:name="__Fieldmark__189_1578785152"/>
                  <w:bookmarkStart w:id="165" w:name="__Fieldmark__189_1578785152"/>
                  <w:bookmarkEnd w:id="1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6" w:name="__Fieldmark__190_1578785152"/>
                  <w:bookmarkStart w:id="167" w:name="__Fieldmark__190_1578785152"/>
                  <w:bookmarkEnd w:id="1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pPr>
                  <w:r>
                    <w:rPr>
                      <w:rFonts w:cs="LitNusx" w:ascii="LitNusx" w:hAnsi="LitNusx"/>
                      <w:i/>
                      <w:sz w:val="20"/>
                      <w:szCs w:val="20"/>
                    </w:rPr>
                    <w:t>* varskvlaviT aRniSnuli monacemis miTiTeba sasurvelia</w:t>
                  </w:r>
                </w:p>
                <w:p>
                  <w:pPr>
                    <w:pStyle w:val="Normal"/>
                    <w:spacing w:before="0" w:after="0"/>
                    <w:contextualSpacing/>
                    <w:jc w:val="right"/>
                    <w:rPr>
                      <w:rFonts w:ascii="LitNusx" w:hAnsi="LitNusx" w:cs="LitNusx"/>
                      <w:i/>
                      <w:i/>
                      <w:sz w:val="20"/>
                      <w:szCs w:val="20"/>
                    </w:rPr>
                  </w:pPr>
                  <w:r>
                    <w:rPr>
                      <w:rFonts w:cs="LitNusx" w:ascii="LitNusx" w:hAnsi="LitNusx"/>
                      <w:i/>
                      <w:sz w:val="20"/>
                      <w:szCs w:val="20"/>
                    </w:rPr>
                  </w:r>
                </w:p>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8" w:name="__Fieldmark__191_1578785152"/>
                  <w:bookmarkStart w:id="169" w:name="__Fieldmark__191_1578785152"/>
                  <w:bookmarkEnd w:id="169"/>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0" w:name="__Fieldmark__192_1578785152"/>
                  <w:bookmarkStart w:id="171" w:name="__Fieldmark__192_1578785152"/>
                  <w:bookmarkEnd w:id="171"/>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rFonts w:ascii="LitNusx" w:hAnsi="LitNusx" w:cs="LitNusx"/>
                      <w:sz w:val="18"/>
                      <w:szCs w:val="20"/>
                    </w:rPr>
                  </w:pPr>
                  <w:r>
                    <w:rPr>
                      <w:rFonts w:cs="LitNusx" w:ascii="LitNusx" w:hAnsi="LitNusx"/>
                      <w:bCs/>
                    </w:rPr>
                    <w:t>sasamarTlos kancelariis uari sarCelis registraciaze xels ar uSlis mosarCeles ganmeorebiT mimarTos sasamarTlos imave sarCeliT, Tu aRmoifxvreba registraciaze uaris Tqmis safuZveli.</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eastAsia="Times New Roman" w:cs="LitMtavrPS"/>
                <w:b/>
                <w:b/>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cs="Sylfaen"/>
                      <w:b/>
                      <w:b/>
                      <w:sz w:val="28"/>
                      <w:szCs w:val="24"/>
                    </w:rPr>
                  </w:pPr>
                  <w:r>
                    <w:rPr>
                      <w:rFonts w:cs="Sylfaen" w:ascii="LitMtavrPS" w:hAnsi="LitMtavrPS"/>
                      <w:b/>
                      <w:sz w:val="28"/>
                      <w:szCs w:val="24"/>
                      <w:lang w:val="ka-GE"/>
                    </w:rPr>
                    <w:t>mosarCelis mier mopasuxisaTvis gzavnilis Cabareb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Tu sarCeli Seaqvs iuridiuli pirs, individualur mewarmes, advokats an warmomadgenels (garda kanonieri warmomadgenlisa) an sarCeli Setanilia iuridiuli piris winaaRmdeg, igi valdebulia, uzrunvelyos mopasuxisaTvis gzavnilis Cabareba fostis, sasamarTlo kurieris meSveobiT an eleqtronuli fostis misamarTze da mopasuxisaTvis gzavnilis Cabarebis dasturi sasamarTloSi warmoadginos 2 Tvis vad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TaRniSnul pirebs sarCelis mosamarTlisaTvis gadacemidan arauadres 5 da araugvianes 14 dRisa maT mier miTiTebul telefonze an/da eleqtonuli fostis  misamarTze gaegzavnebaT Setyobineba an sasamarTloSi gamocxadebis Sedegad ecnobebaT sarCelis miRebaze uaris Tqmis  an  gzavnilis (sarCelisa da TandarTuli  dokumentebis aslebi</w:t>
                  </w:r>
                  <w:r>
                    <w:rPr>
                      <w:rFonts w:cs="Sylfaen" w:ascii="LitNusx" w:hAnsi="LitNusx"/>
                      <w:sz w:val="24"/>
                      <w:szCs w:val="24"/>
                      <w:lang w:val="de-DE"/>
                    </w:rPr>
                    <w:t>s</w:t>
                  </w:r>
                  <w:r>
                    <w:rPr>
                      <w:rFonts w:cs="Sylfaen" w:ascii="LitNusx" w:hAnsi="LitNusx"/>
                      <w:sz w:val="24"/>
                      <w:szCs w:val="24"/>
                      <w:lang w:val="ka-GE"/>
                    </w:rPr>
                    <w:t>) maT mier mopasuxisaTvis gadacemis Taoba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eleqtornuli fostiT gagzavnili gzavnilis Cabareba dasturdeba adresatis mier eleqtronuli saSualebiT miwodebuli dadasture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Tu mosarCele 2 Tvis vadaSi saqmis ganmxilvel sasamarTloSi ar waradgens mopasuxisaTvis gzavnilis Cabarebis damadasturebel dokuments an Suamdgomlobas  gzavnilis sajaro SetyobinebiT gavrcelebis Sesaxeb, sasamarTlo sarCels ganuxilvelad datove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gTxovT</w:t>
                  </w:r>
                  <w:r>
                    <w:rPr>
                      <w:rFonts w:cs="Sylfaen" w:ascii="LitNusx" w:hAnsi="LitNusx"/>
                      <w:b/>
                      <w:sz w:val="24"/>
                      <w:szCs w:val="24"/>
                      <w:lang w:val="de-DE"/>
                    </w:rPr>
                    <w:t>,</w:t>
                  </w:r>
                  <w:r>
                    <w:rPr>
                      <w:rFonts w:cs="Sylfaen" w:ascii="LitNusx" w:hAnsi="LitNusx"/>
                      <w:b/>
                      <w:sz w:val="24"/>
                      <w:szCs w:val="24"/>
                      <w:lang w:val="ka-GE"/>
                    </w:rPr>
                    <w:t xml:space="preserve"> gaiTvaliswi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aRniSnuli wesebi SesaZlebelia gavrceldes nebismier sxva pirzec, maTi Tanxmo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aseT SemTxvevaSi sarCel</w:t>
                  </w:r>
                  <w:r>
                    <w:rPr>
                      <w:rFonts w:cs="Sylfaen" w:ascii="LitNusx" w:hAnsi="LitNusx"/>
                      <w:sz w:val="24"/>
                      <w:szCs w:val="24"/>
                      <w:lang w:val="de-DE"/>
                    </w:rPr>
                    <w:t>s</w:t>
                  </w:r>
                  <w:r>
                    <w:rPr>
                      <w:rFonts w:cs="Sylfaen" w:ascii="LitNusx" w:hAnsi="LitNusx"/>
                      <w:sz w:val="24"/>
                      <w:szCs w:val="24"/>
                      <w:lang w:val="ka-GE"/>
                    </w:rPr>
                    <w:t xml:space="preserve"> sasamarTlo ganixila</w:t>
                  </w:r>
                  <w:r>
                    <w:rPr>
                      <w:rFonts w:cs="Sylfaen" w:ascii="LitNusx" w:hAnsi="LitNusx"/>
                      <w:sz w:val="24"/>
                      <w:szCs w:val="24"/>
                      <w:lang w:val="de-DE"/>
                    </w:rPr>
                    <w:t>vs</w:t>
                  </w:r>
                  <w:r>
                    <w:rPr>
                      <w:rFonts w:cs="Sylfaen" w:ascii="LitNusx" w:hAnsi="LitNusx"/>
                      <w:sz w:val="24"/>
                      <w:szCs w:val="24"/>
                      <w:lang w:val="ka-GE"/>
                    </w:rPr>
                    <w:t xml:space="preserve"> mopasuxisaTvis gzavnilis Cabarebis damadasturebeli dokumentis sasamarTloSi wardgenidan an sajaro SetyobinebiT mopasuxisaTvis gzavnilis Cabarebidan ara ugvianes 1.5 Tvisa</w:t>
                  </w:r>
                  <w:r>
                    <w:rPr>
                      <w:rFonts w:cs="Sylfaen" w:ascii="LitNusx" w:hAnsi="LitNusx"/>
                      <w:sz w:val="24"/>
                      <w:szCs w:val="24"/>
                      <w:lang w:val="de-DE"/>
                    </w:rPr>
                    <w:t>,</w:t>
                  </w:r>
                  <w:r>
                    <w:rPr>
                      <w:rFonts w:cs="Sylfaen" w:ascii="LitNusx" w:hAnsi="LitNusx"/>
                      <w:sz w:val="24"/>
                      <w:szCs w:val="24"/>
                      <w:lang w:val="ka-GE"/>
                    </w:rPr>
                    <w:t xml:space="preserve"> 2 Tvis nacvlad, xolo gansakuTrebiT rTuli kategoriis saqmeebze –</w:t>
                  </w:r>
                  <w:r>
                    <w:rPr>
                      <w:rFonts w:cs="Sylfaen" w:ascii="LitNusx" w:hAnsi="LitNusx"/>
                      <w:sz w:val="24"/>
                      <w:szCs w:val="24"/>
                      <w:lang w:val="de-DE"/>
                    </w:rPr>
                    <w:t xml:space="preserve"> </w:t>
                  </w:r>
                  <w:r>
                    <w:rPr>
                      <w:rFonts w:cs="Sylfaen" w:ascii="LitNusx" w:hAnsi="LitNusx"/>
                      <w:sz w:val="24"/>
                      <w:szCs w:val="24"/>
                      <w:lang w:val="ka-GE"/>
                    </w:rPr>
                    <w:t>ara ugvianes  3,5 Tvisa</w:t>
                  </w:r>
                  <w:r>
                    <w:rPr>
                      <w:rFonts w:cs="Sylfaen" w:ascii="LitNusx" w:hAnsi="LitNusx"/>
                      <w:sz w:val="24"/>
                      <w:szCs w:val="24"/>
                      <w:lang w:val="de-DE"/>
                    </w:rPr>
                    <w:t>,</w:t>
                  </w:r>
                  <w:r>
                    <w:rPr>
                      <w:rFonts w:cs="Sylfaen" w:ascii="LitNusx" w:hAnsi="LitNusx"/>
                      <w:sz w:val="24"/>
                      <w:szCs w:val="24"/>
                      <w:lang w:val="ka-GE"/>
                    </w:rPr>
                    <w:t xml:space="preserve"> 5 Tvis nacvlad.</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cs="LitMtavrPS"/>
                      <w:b/>
                      <w:b/>
                      <w:sz w:val="24"/>
                      <w:szCs w:val="24"/>
                    </w:rPr>
                  </w:pPr>
                  <w:r>
                    <w:rPr>
                      <w:rFonts w:cs="LitMtavrPS" w:ascii="LitMtavrPS" w:hAnsi="LitMtavrPS"/>
                      <w:b/>
                      <w:sz w:val="28"/>
                      <w:szCs w:val="24"/>
                      <w:lang w:val="ka-GE"/>
                    </w:rPr>
                    <w:t>mosarCelis mier mopasuxisaTvis gzavnilis Cabarebis wes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de-DE"/>
                    </w:rPr>
                    <w:t xml:space="preserve"> </w:t>
                  </w:r>
                  <w:r>
                    <w:rPr>
                      <w:rFonts w:cs="LitNusx" w:ascii="LitNusx" w:hAnsi="LitNusx"/>
                      <w:sz w:val="24"/>
                      <w:szCs w:val="24"/>
                      <w:lang w:val="ka-GE"/>
                    </w:rPr>
                    <w:t>gzavnili mopasuxes unda Ca</w:t>
                  </w:r>
                  <w:r>
                    <w:rPr>
                      <w:rFonts w:cs="LitNusx" w:ascii="LitNusx" w:hAnsi="LitNusx"/>
                      <w:sz w:val="24"/>
                      <w:szCs w:val="24"/>
                      <w:lang w:val="de-DE"/>
                    </w:rPr>
                    <w:t>h</w:t>
                  </w:r>
                  <w:r>
                    <w:rPr>
                      <w:rFonts w:cs="LitNusx" w:ascii="LitNusx" w:hAnsi="LitNusx"/>
                      <w:sz w:val="24"/>
                      <w:szCs w:val="24"/>
                      <w:lang w:val="ka-GE"/>
                    </w:rPr>
                    <w:t>bardes ZiriTadi misamarTis (faqtobrivi adgilsamyoflis), alternatiuli misamarTis, samuSao adgilis an mosarCelisaTvis cnobili sxva misamarTis mixedv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rPr>
                    <w:t xml:space="preserve"> </w:t>
                  </w:r>
                  <w:r>
                    <w:rPr>
                      <w:rFonts w:cs="LitNusx" w:ascii="LitNusx" w:hAnsi="LitNusx"/>
                      <w:sz w:val="24"/>
                      <w:szCs w:val="24"/>
                      <w:lang w:val="ka-GE"/>
                    </w:rPr>
                    <w:t xml:space="preserve">gzavnili mopasuxes unda Cahbardes piradad.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gzavnilis Cambarebelma mopasuxe  ver naxa gzavnilSi miTiTebul misamarTze, igi gzavnils abarebs masTan mcxovreb ojaxis romelime qmedunarian wev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mopasuxis samuSao adgilze, aseve organizaciisaTvis gagzavnili gzavnili unda Cahbardes kancelarias an aseTive daniSnulebis struqturul erTeuls anda pirs, xolo aseTis aryofnis SemTxvevaSi – organizaciis Sesabamis uflebamosil pi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gzavnilis mimRebi valdebulia gzavnilis Cabarebisas aRniSnos Tavisi saxeli, gvari, piradobis mowmobis nomeri, xolo Tu gzavnils ibarebs ojaxis wevri an gzavnili hbardeba samuSao adgilis mixedviT, maSin damatebiT unda mieTiTos adresatTan damokidebuleba da dakavebuli Tanamdeboba, rac dasturdeba gzavnilis mimRebis xelmoweriT.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eleqtornuli fostiT gagzavnili gzavnilis Cabareba dasturdeba adresatis mier eleqtronuli saSualebiT miwodebuli dadastureb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pirvelad gagzavnisas gzavnilis mopasuxisaTvis Cabareba ver moxerxda, gzavnili mas unda gaegzavnos damatebiT erTxel mainc imave an mosarCelisaTvis cnobil sxva misamarTze.</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adresatma uari ganacxada gzavnilis miRebaze, misi mimtani piri saTanado aRniSvnas gaakeTebs gzavnilze, romelic sasamarTlos unda waredginos. aseT SemTxvevaSi gzavnili adresatisaTvis Cabarebulad CaiTvleba. </w:t>
                  </w:r>
                </w:p>
                <w:p>
                  <w:pPr>
                    <w:pStyle w:val="Normal"/>
                    <w:spacing w:before="0" w:after="0"/>
                    <w:contextualSpacing/>
                    <w:jc w:val="both"/>
                    <w:rPr>
                      <w:rFonts w:ascii="LitNusx" w:hAnsi="LitNusx" w:cs="LitNusx"/>
                      <w:sz w:val="24"/>
                      <w:szCs w:val="24"/>
                      <w:lang w:val="ka-GE"/>
                    </w:rPr>
                  </w:pPr>
                  <w:r>
                    <w:rPr>
                      <w:rFonts w:cs="LitNusx" w:ascii="LitNusx" w:hAnsi="LitNusx"/>
                      <w:sz w:val="24"/>
                      <w:szCs w:val="24"/>
                      <w:lang w:val="ka-GE"/>
                    </w:rPr>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t>zemoaRniSnuli wesebis darRveviT Cabarebuli gzavnili ar CaiTvleba Cabarebulad.</w:t>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r>
                </w:p>
                <w:p>
                  <w:pPr>
                    <w:pStyle w:val="Normal"/>
                    <w:spacing w:before="0" w:after="0"/>
                    <w:contextualSpacing/>
                    <w:jc w:val="both"/>
                    <w:rPr>
                      <w:rFonts w:ascii="LitNusx" w:hAnsi="LitNusx" w:cs="LitNusx"/>
                      <w:sz w:val="24"/>
                      <w:szCs w:val="24"/>
                    </w:rPr>
                  </w:pPr>
                  <w:r>
                    <w:rPr>
                      <w:rFonts w:cs="LitNusx" w:ascii="LitNusx" w:hAnsi="LitNusx"/>
                      <w:sz w:val="24"/>
                      <w:szCs w:val="24"/>
                      <w:lang w:val="ka-GE"/>
                    </w:rPr>
                    <w:t>Tu mopasuxis adgilsamyofeli ucnobia an misTvis gzavnilis Cabareba sxvagvarad ver xerxdeba, sasamarTlo uflebamosilia mosarCelis  Suamdgomlobis safuZvelze gamoitanos ganCineba  gzavnilis sajarod gavrcelebis Sesaxeb. amasTan, mosarCele valdebulia daasabuTos Suamdgomloba  gzavnilis sajaro SetyobinebiT gavrcelebis Sesaxeb da waradginos Sesabamisi mtkicebulebeb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pasux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sarCel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color w:val="D0E8D6"/>
                <w:sz w:val="20"/>
                <w:szCs w:val="20"/>
              </w:rPr>
            </w:pPr>
            <w:r>
              <w:rPr>
                <w:rFonts w:eastAsia="Times New Roman" w:cs="Sylfaen" w:ascii="Sylfaen" w:hAnsi="Sylfaen"/>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4"/>
                      <w:lang w:val="pt-BR" w:eastAsia="en-US"/>
                    </w:rPr>
                    <w:t>gadawyvetilebis</w:t>
                  </w:r>
                  <w:r>
                    <w:rPr>
                      <w:rFonts w:cs="LitNusx" w:ascii="LitNusx" w:hAnsi="LitNusx"/>
                      <w:sz w:val="24"/>
                      <w:szCs w:val="24"/>
                      <w:lang w:val="pt-BR"/>
                    </w:rPr>
                    <w:t xml:space="preserve"> sarezolucio nawilis gamocxadebidan ara audres 20 da ara ugvianes 30 dRisa, gamocxaddeT sasamarTloSi da CaibaroT gadawyvetilebis asl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9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da gvari</w:t>
                  </w:r>
                </w:p>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34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LitMtavrPS">
    <w:charset w:val="00"/>
    <w:family w:val="auto"/>
    <w:pitch w:val="variable"/>
  </w:font>
  <w:font w:name="LitNusx">
    <w:charset w:val="00"/>
    <w:family w:val="auto"/>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5</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სარჩელ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პასუხე არის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w:t>
      </w:r>
      <w:r>
        <w:rPr>
          <w:rFonts w:cs="Sylfaen" w:ascii="Sylfaen" w:hAnsi="Sylfaen"/>
          <w:color w:val="FFFFFF"/>
          <w:sz w:val="2"/>
          <w:szCs w:val="2"/>
        </w:rPr>
        <w:t xml:space="preserve"> </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სარჩელის, მოსარჩელის წარმომადგენლის ან მოპასუხ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საგანი არის თქვენი სასარჩელო მოთხოვნის სამართლებრივი არსი (მაგ. ზიანის ანაზღაურება, უკანონო ხელშეშლის აღკვეთა, ხელშეკრულების მოშლ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იარებითი სარჩელი შეიძლება აღიძრას უფლებისა თუ სამართლებრივი ურთიერთობის არსებობა-არარსებობის დადგენის, დოკუმენტების ნამდვილობის აღიარების ან დოკუმენტების სიყალბის დადგენის შესახებ. გაითვალისწინეთ ის გარემოება, რომ სასამართლოში აღიარებითი სარჩელის მიღების დამატებითი პირობაა იურიდიული ინტერესი, რაც გულისხმობს იმას, რომ უნდა მიუთითოთ იმ (სამართლებრივ) შედეგ(ებ)ზე, რისი მიღწევის უზრუნველსაყოფადაც მიმართავთ სასამართლოს. აღიარებითი სარჩელის აღძვრისას თქვენ მიერ იურიდიული ინტერესის მიუთითებლობის შემთხვევაში სასამართლო უარს გეტყვით აღიარებითი სარჩელის მიღებასა და განხილვაზე, თუნდაც არსებობდეს სარჩელის მიღების ყველა სხვა წინაპირობა.</w:t>
      </w:r>
    </w:p>
  </w:footnote>
  <w:footnote w:id="1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ხელშეკრულების დადება).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r>
        <w:rPr>
          <w:rFonts w:cs="Sylfaen" w:ascii="Sylfaen" w:hAnsi="Sylfaen"/>
          <w:color w:val="FFFFFF"/>
          <w:sz w:val="2"/>
          <w:szCs w:val="2"/>
        </w:rPr>
        <w:t xml:space="preserve"> </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მოპასუხის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მოთხოვნის მიუთითებლობა წარმოადგენს სარჩელის რეგისტრაციაზე უარის თქმის საფუძველს.</w:t>
      </w:r>
    </w:p>
  </w:footnote>
  <w:footnote w:id="1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spacing w:lineRule="auto" w:line="120" w:before="0" w:after="0"/>
        <w:contextualSpacing/>
        <w:jc w:val="both"/>
        <w:rPr/>
      </w:pPr>
      <w:r>
        <w:rPr>
          <w:rStyle w:val="FootnoteCharacters"/>
        </w:rPr>
        <w:footnoteRef/>
      </w:r>
      <w:r>
        <w:rPr>
          <w:rFonts w:cs="Geo ABC" w:ascii="Sylfaen" w:hAnsi="Sylfaen"/>
          <w:bCs/>
          <w:iCs/>
          <w:color w:val="FFFFFF"/>
          <w:sz w:val="2"/>
          <w:szCs w:val="2"/>
          <w:lang w:val="en-US" w:eastAsia="en-US"/>
        </w:rPr>
        <w:t xml:space="preserve"> </w:t>
      </w:r>
      <w:r>
        <w:rPr>
          <w:rFonts w:cs="Sylfaen" w:ascii="Sylfaen" w:hAnsi="Sylfaen"/>
          <w:color w:val="FFFFFF"/>
          <w:sz w:val="2"/>
          <w:szCs w:val="2"/>
        </w:rPr>
        <w:t>თითოეული სასარ</w:t>
      </w:r>
      <w:r>
        <w:rPr>
          <w:rFonts w:cs="Sylfaen" w:ascii="Sylfaen" w:hAnsi="Sylfaen"/>
          <w:color w:val="FFFFFF"/>
          <w:sz w:val="2"/>
          <w:szCs w:val="2"/>
          <w:lang w:val="ka-GE"/>
        </w:rPr>
        <w:t>ჩ</w:t>
      </w:r>
      <w:r>
        <w:rPr>
          <w:rFonts w:cs="Sylfaen" w:ascii="Sylfaen" w:hAnsi="Sylfaen"/>
          <w:color w:val="FFFFFF"/>
          <w:sz w:val="2"/>
          <w:szCs w:val="2"/>
        </w:rPr>
        <w:t xml:space="preserve">ელო მოთხოვნა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w:t>
      </w:r>
    </w:p>
  </w:footnote>
  <w:footnote w:id="21">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 xml:space="preserve">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w:t>
      </w:r>
      <w:r>
        <w:rPr>
          <w:rFonts w:cs="Sylfaen" w:ascii="Sylfaen" w:hAnsi="Sylfaen"/>
          <w:color w:val="FFFFFF"/>
          <w:sz w:val="2"/>
          <w:szCs w:val="2"/>
        </w:rPr>
        <w:t xml:space="preserve"> - </w:t>
      </w:r>
      <w:r>
        <w:rPr>
          <w:rFonts w:cs="Sylfaen" w:ascii="Sylfaen" w:hAnsi="Sylfaen"/>
          <w:color w:val="FFFFFF"/>
          <w:sz w:val="2"/>
          <w:szCs w:val="2"/>
          <w:lang w:val="ka-GE"/>
        </w:rPr>
        <w:t>დავის იმ ფაქტობრივ გარემოებათა ნომრები, რომლებსაც მიგაჩნიათ, რომ დაადასტურებენ აღნიშნული პირები.</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w:t>
      </w:r>
      <w:r>
        <w:rPr>
          <w:rFonts w:cs="Sylfaen" w:ascii="Sylfaen" w:hAnsi="Sylfaen"/>
          <w:color w:val="FFFFFF"/>
          <w:sz w:val="2"/>
          <w:szCs w:val="2"/>
        </w:rPr>
        <w:t>,</w:t>
      </w:r>
      <w:r>
        <w:rPr>
          <w:rFonts w:cs="Sylfaen" w:ascii="Sylfaen" w:hAnsi="Sylfaen"/>
          <w:color w:val="FFFFFF"/>
          <w:sz w:val="2"/>
          <w:szCs w:val="2"/>
          <w:lang w:val="ka-GE"/>
        </w:rPr>
        <w:t xml:space="preserve">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5">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footnote>
  <w:footnote w:id="2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რჩელის ფორმაში დაფიქსირებულ რიგითობას.</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წინააღმდეგ შემთხვევაში, სასამართლოს კანცელარია უარს გეტყვით სარჩელის რეგისტრაციაზ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4:00Z</dcterms:created>
  <dc:creator>Ucha</dc:creator>
  <dc:description/>
  <cp:keywords/>
  <dc:language>en-US</dc:language>
  <cp:lastModifiedBy>Natia Maxatadze</cp:lastModifiedBy>
  <cp:lastPrinted>2022-11-07T18:50:00Z</cp:lastPrinted>
  <dcterms:modified xsi:type="dcterms:W3CDTF">2022-12-12T11:33:00Z</dcterms:modified>
  <cp:revision>251</cp:revision>
  <dc:subject/>
  <dc:title/>
</cp:coreProperties>
</file>